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BC  Wilhelminapark                                </w:t>
      </w:r>
      <w:r>
        <w:rPr>
          <w:b/>
        </w:rPr>
        <w:t>juni 2012</w:t>
      </w:r>
      <w:r>
        <w:rPr>
          <w:b/>
          <w:sz w:val="28"/>
          <w:szCs w:val="28"/>
        </w:rPr>
        <w:br/>
      </w:r>
      <w:r>
        <w:rPr/>
        <w:br/>
        <w:br/>
      </w:r>
      <w:r>
        <w:rPr>
          <w:sz w:val="72"/>
          <w:szCs w:val="72"/>
        </w:rPr>
        <w:t xml:space="preserve">                                                       </w:t>
        <w:br/>
        <w:t xml:space="preserve">              Workshops</w:t>
        <w:br/>
      </w:r>
      <w:r>
        <w:rPr/>
        <w:br/>
        <w:t>De Utrechtse bridge-vereniging  BC Wilhelminapark organiseert  in seizoen 2012-2013 maandelijks  bridge-workshops.</w:t>
        <w:br/>
        <w:br/>
      </w:r>
      <w:r>
        <w:rPr>
          <w:u w:val="single"/>
        </w:rPr>
        <w:t>De formule is als volgt  :</w:t>
        <w:br/>
      </w:r>
      <w:r>
        <w:rPr/>
        <w:t>Enthousiaste  (bridge)-vrijwilligers  (ook van andere bridge-clubs) bereiden een workshop voor met een samenvatting van de stof en op het onderwerp toegesneden spellen.</w:t>
        <w:br/>
        <w:t>Het heeft meer het karakter van een ontdekkingstocht naar de conventie of speltechniek dan een les.</w:t>
        <w:br/>
        <w:t xml:space="preserve">Er is ruimte om te discussiëren (ook over  variaties op de conventie)  en om zelf spellen mee te nemen.  </w:t>
        <w:br/>
        <w:t>Het gaat om workshops op de dinsdagmiddag (13.45 – 16.15)  en vrijdagmiddag  (idem).</w:t>
        <w:br/>
        <w:t>Peter Bosman  (STAR) coördineert de dinsdagmiddag en Hans Vester  (BCW) de vrijdagmiddag.</w:t>
      </w:r>
    </w:p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46"/>
        <w:gridCol w:w="1548"/>
        <w:gridCol w:w="29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tum</w:t>
              <w:br/>
              <w:t>Dinsdagmidda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  <w:br/>
              <w:t>Vrijdagmidda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   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derber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  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e-biedingen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       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- 2 Ruite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    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    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-Lan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.  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vierde kleur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     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bensoh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.    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speltechnie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.   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.  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scot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t    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e-bieding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t    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derberg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    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mey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    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-2 Ruite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    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gensp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   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y-Land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    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gbieding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   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tte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De workshops worden gehouden in “De Hoogstraat” , Rembrandtkade  10 te Utrecht.</w:t>
        <w:br/>
        <w:t>De kosten zijn € 5,- per persoon, incl. een consumptie in de pauze.</w:t>
        <w:br/>
        <w:br/>
        <w:t xml:space="preserve">Aanmelding en informatie bij  </w:t>
      </w:r>
      <w:hyperlink r:id="rId2">
        <w:r>
          <w:rPr>
            <w:rStyle w:val="InternetLink"/>
          </w:rPr>
          <w:t>peternoordraven@hotmail.com</w:t>
        </w:r>
      </w:hyperlink>
      <w:r>
        <w:rPr/>
        <w:t xml:space="preserve"> .</w:t>
        <w:br/>
        <w:t>Er zijn max.  6 tafels en  vol=v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noordrave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2:00Z</dcterms:created>
  <dc:creator>Peter</dc:creator>
  <dc:description/>
  <cp:keywords/>
  <dc:language>en-US</dc:language>
  <cp:lastModifiedBy>Geert Smeekens</cp:lastModifiedBy>
  <cp:lastPrinted>2012-06-03T10:42:00Z</cp:lastPrinted>
  <dcterms:modified xsi:type="dcterms:W3CDTF">2012-06-07T12:32:00Z</dcterms:modified>
  <cp:revision>2</cp:revision>
  <dc:subject/>
  <dc:title>                                              BC  Wilhelminapark                                juni 2012</dc:title>
</cp:coreProperties>
</file>